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лашение к участию в процедуре оформления конкурентного лис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купку уплотнений для технологического и горно-шахтного оборуд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43"/>
        <w:gridCol w:w="142"/>
        <w:gridCol w:w="5812"/>
        <w:gridCol w:w="1701"/>
      </w:tblGrid>
      <w:tr>
        <w:trPr>
          <w:trHeight w:val="307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ведения о заказчике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крытое акционерное общество «Беларуськалий»</w:t>
            </w:r>
          </w:p>
        </w:tc>
      </w:tr>
      <w:tr>
        <w:trPr>
          <w:trHeight w:val="3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а Беларусь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23710, г. Солигорск, Минской обл., ул. Коржа, 5</w:t>
            </w:r>
          </w:p>
        </w:tc>
      </w:tr>
      <w:tr>
        <w:trPr>
          <w:trHeight w:val="1126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лица по вопросам закупк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то Ирина Сергеевна – инженер бюро з/ч обогатительного оборудования отдела запасных частей управления МТО. Тел.: +375 (174) 29-86-94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до Алексей Александрович – зам. начальника отдела запасных частей управления МТО. Тел.: +375 (174) 29-87-84.</w:t>
            </w:r>
          </w:p>
        </w:tc>
      </w:tr>
      <w:tr>
        <w:trPr>
          <w:trHeight w:val="30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предмете закупки</w:t>
            </w:r>
          </w:p>
        </w:tc>
      </w:tr>
      <w:tr>
        <w:trPr>
          <w:trHeight w:val="3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лот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, шт.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.2-35*58*10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,2-60*80-10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.2-60*85-10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.2-65*90-10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.2-80*105-10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,2-85*110-12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,2-85*140*12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.2-125*155-1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,2-140*170-15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.2-150*180-10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.2-160*190-10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,2-180*220-10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,2-200*240-15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,2-220*260-10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.2-230*270-10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1,2-230*270-15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2,2-20*40-10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2.2-28*47-10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2.2-60*85-10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2.2-120*145-10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2,2-130*150-15 ГОСТ 875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ВОР 250*205-17/4 ГОСТ 6678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ВОР 500*540-35/4,5 ГОСТ 6678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ВОР 600*640-35/4,5 ГОСТ 6678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 (МАНЖЕТА) 8*12*3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 (МАНЖЕТА) 12*22*5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 (МАНЖЕТА) 17,46*25,58*6,3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 (МАНЖЕТА) 20*33*6,5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 (МАНЖЕТА) 22*34,5*5,5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 (МАНЖЕТА) 90*120*10 F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25*42*7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55*80*10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60*80*8 VI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60*85*8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65*90*10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65*90*12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70*90*10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75*100*10 F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80*105*12 VI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80*110*12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90*110*10 VI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90*120*10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100*125*12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105*130*12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110*140*12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120*150*12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125*150*12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125*155*14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130*160*12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140*180*15 VI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150*180*15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150*180*15 VI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160*190*15 VI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170*200*12 F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200*250*15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 250*290*16 N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AS 52*72*8 F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AS 65*45*8 F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AS 75*95*10 F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AS 95*125*12 F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AS 150*180*13 VI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S 150*180*15 VI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ВАЛА АS 200*250*15 VI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азчик, при наличии необходимости, в ходе проведения процедуры закупки имеет право увеличить или уменьшить количество (объем) закупки не более чем на 100%; увеличить более чем на 100% количество (объем) закупки при  наличии письменного согласования такого увеличения с генеральным директором, либо с заместителем генерального директора по материально-техническому обеспечению - начальником управления МТО по закупкам УМТО, если увеличение более чем на 100% составляет 500 и менее базовых величин.</w:t>
            </w:r>
          </w:p>
        </w:tc>
      </w:tr>
      <w:tr>
        <w:trPr>
          <w:trHeight w:val="438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бования к предмету закупки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Cs w:val="28"/>
              </w:rPr>
              <w:t>- полное соответствие технических характеристик предлагаемого товара заявленному (в т.ч. техническим приложениям)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ответствие техническим условиям завода-изготовителя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вместимость с действующим оборудованием.</w:t>
            </w:r>
          </w:p>
        </w:tc>
      </w:tr>
      <w:tr>
        <w:trPr>
          <w:trHeight w:val="438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 финан-сирования закупки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средства Заказчика</w:t>
            </w:r>
          </w:p>
        </w:tc>
      </w:tr>
      <w:tr>
        <w:trPr>
          <w:trHeight w:val="356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ребуемый срок </w:t>
            </w:r>
          </w:p>
          <w:p>
            <w:pPr>
              <w:pStyle w:val="Heading8"/>
              <w:rPr/>
            </w:pPr>
            <w:r>
              <w:rPr>
                <w:bCs/>
                <w:szCs w:val="28"/>
              </w:rPr>
              <w:t>поставки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чайший срок поставки после подписания договора</w:t>
            </w:r>
          </w:p>
        </w:tc>
      </w:tr>
      <w:tr>
        <w:trPr>
          <w:trHeight w:val="68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  <w:sz w:val="28"/>
                <w:szCs w:val="28"/>
              </w:rPr>
              <w:t>Условия поставки, место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резидентов ТС ЕАЭС – франко-склад Покупателя (г. Солигорск, пром. площадка 2 РУ ОАО «Беларуськалий», склад № 18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нерезидентов ТС ЕАЭС – DAP Республика Беларусь, г. Солигорск (склад временного хранения ВБ-0601/0000241 пром. площадка 4 РУ ОАО «Беларуськалий»)</w:t>
            </w:r>
          </w:p>
        </w:tc>
      </w:tr>
      <w:tr>
        <w:trPr>
          <w:trHeight w:val="416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устимые дл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я в процедуре условия оплаты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пустима оплата по факту поставки полного объема товара в течение не менее 45 календарных дней (для резидентов ТС ЕАЭС – с даты поставки на склад Покупателя; для нерезидентов ТС ЕАЭС – с даты выпуска товара для внутреннего потребления)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арантийный срок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2 месяцев с даты поставки.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сто и порядок представления предложе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 должно быть представлено с пометкой «Предложение на поставку уплотнений для технологического и горно-шахтного оборудования»:</w:t>
            </w:r>
          </w:p>
          <w:p>
            <w:pPr>
              <w:pStyle w:val="Normal"/>
              <w:ind w:firstLine="46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- либо по </w:t>
            </w:r>
            <w:r>
              <w:rPr>
                <w:bCs/>
                <w:sz w:val="28"/>
                <w:szCs w:val="28"/>
                <w:lang w:val="de-DE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de-DE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en-US"/>
              </w:rPr>
              <w:t>mto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kal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firstLine="4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либо по почте по адресу: 223710, г. Солигорск, Минская обл., ул. Коржа, 5, 4-х этажный корпус, каб. 304 (приемная УМТО).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й срок подачи предложе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17:00 часов 03.03.202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, поданные по истечении указанного срока, к рассмотрению не принимаются.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ловия проведения процедуры оформление конкурентного листа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участниками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участников, соответствующих требованиям процедуры оформления конкурентного листа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направление участникам запросов о снижении цен и улучшения других условий коммерческих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подведение итогов.</w:t>
            </w:r>
          </w:p>
        </w:tc>
      </w:tr>
      <w:tr>
        <w:trPr>
          <w:trHeight w:val="133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чет цен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мерческого предлож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      </w:r>
          </w:p>
        </w:tc>
      </w:tr>
      <w:tr>
        <w:trPr>
          <w:trHeight w:val="35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валюты предложе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ля нерезидентов Республики Беларусь – валюта согласн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онодательству страны участника процедуры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резидентов Республики Беларусь – белорусские рубли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алюты для оценки коммерческого предложе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я сравнения, цены предложений участников (в случае их предоставления в разных валютах) будут переведены в белорусские рубли и приведены к единым условиям поставки. Обменный курс перевода цен коммерческих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для выбора наилучшего предложе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Наименьшая цена – 100 %. 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услов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Предложения, не соответствующие требованиям процедуры закупки (требованиям, предъявляемым к предмету закупки), исключаются из рассмотр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ценка по каждому лоту производится отдель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оформлению предложения, перечень документов и информация, которая должна быть представлена участниками в подтверждение своих данных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процедуре закупки необходимо представить: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Техническую часть предложения, которая должна содержать:</w:t>
            </w:r>
          </w:p>
          <w:p>
            <w:pPr>
              <w:pStyle w:val="32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участника на участие в процедуре оформления конкурентного листа, в котором указывается: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лное наименование участника, сведения об организационно-правовой форме, место нахождения, адрес электронной почты, номер контактного телефона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участие в процедуре на условиях настоящего приглашения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участника выполнить условия раздела «Обязательные условия договора»; 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 заключить договор в течение 5 дней со дня направления договора, подписанного заказчиком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предлагаемого товара с указанием страны происхождения товара, наименованием завода-изготовителя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технических требований к предмету закупки.</w:t>
            </w:r>
          </w:p>
          <w:p>
            <w:pPr>
              <w:pStyle w:val="32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 подтверждение экономического и финансового положения предоставляются заявления участника о том, что он: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не включен в реестр поставщиков (подрядчиков, исполнителей), временно не допускаемых к закупкам;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л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      </w:r>
          </w:p>
          <w:p>
            <w:pPr>
              <w:pStyle w:val="32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В подтверждение технических возможностей предоставляются следующие документы: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участника, являющегося производителем: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опия документа, подтверждающего, что участник является производителем закупаемого товара (сертификат, паспорт, ТУ, иные документы)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ля участника, не являющегося производителем (при наличии):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2.1. копия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договор (соглашение) с производителем; 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оговор (соглашение) с гос. объединением, ассоциацией (союзом), в состав которых входят производители или устав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оговор (соглашение) с управляющей компанией холдинга, участником которого является производител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32"/>
              <w:numPr>
                <w:ilvl w:val="0"/>
                <w:numId w:val="5"/>
              </w:numPr>
              <w:ind w:left="0"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 (описания, каталоги, чертежи) предлагаемых к поставке товаров, достоверность которых по требованию заказчика должна быть подтверждена.</w:t>
            </w:r>
          </w:p>
          <w:p>
            <w:pPr>
              <w:pStyle w:val="32"/>
              <w:numPr>
                <w:ilvl w:val="0"/>
                <w:numId w:val="5"/>
              </w:numPr>
              <w:ind w:left="0"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 – резидентов РБ – копию свидетельства о государственной регистрации. Для юридических лиц – нерезидентов РБ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с переводом на русский язык)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Коммерческую часть предложения, которая должна содержать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и количество предлагаемого к поставке това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у за единицу предложенного товара (цена определяется участником с указанием условий поставки (по ИНКОТЕРМС-2020), а также с указанием на то, включены ли в цену, кроме стоимости самих товаров, расходы на транспортировку, страхование, уплату таможенных пошлин, налогов, сборов, СТ-1 и других обязательных платеж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алюту платеж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оставки (франко-склад Покупателя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 поста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платы (по факту поставки полного объема товара в течение не менее 45 календарных дне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рантийные обяз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едложения (не менее 60 календарных дней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асчеты уровня отпускных цен (тарифов) / уровень плановой рентабельности (наценки, надбавки) на предлагаемый товар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участнику процедуры и его данным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6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ом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.</w:t>
            </w:r>
          </w:p>
          <w:p>
            <w:pPr>
              <w:pStyle w:val="Normal"/>
              <w:autoSpaceDE w:val="false"/>
              <w:spacing w:before="0" w:after="0"/>
              <w:ind w:firstLine="46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процедуре допускаются претенденты, не включенные в реестр поставщиков (подрядчиков, исполнителей), временно не допускаемых к закупкам, а также не имеющие претензий по поставкам в адрес ОАО «Беларуськалий»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, и подтвердившие финансовую и экономическую состоятельность, технические возможности.</w:t>
            </w:r>
          </w:p>
          <w:p>
            <w:pPr>
              <w:pStyle w:val="Normal"/>
              <w:ind w:firstLine="4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ом не может быть организация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находящаяся в процессе ликвидации, реорганизации, или признанная в установленном законодательными актами порядке экономически несостоятельной (банкротом), за исключением находящейся в процедуре санаци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представившая недостоверную информацию о себе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не представившая либо представившая неполную (неточную) информацию о себе и отказавшаяся представить соответствующую информацию в установленные заказчиком срок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не соответствующая требованиям заказчика к данным участников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выявлении такого участника на любом этапе процедуры закупки до заключения договора его предложение отклоняется.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язательные условия договора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а товар – в соответствии с окончательным акцептованным предложением участника. Цена на товар не подлежит изменению в сторону увеличения до окончания срока действия догово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ставки товара – в соответствии с окончательным акцептованным предложением участн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ставки товара – в соответствии с окончательным акцептованным предложением участника. Для резидентов ТС ЕАЭС – датой поставки считается дата поставки товара на склад Покупателя, что подтверждается отметкой в сопроводительном документе. Для нерезидентов ТС ЕАЭС – датой поставки считается дата поступления товара на склад временного хранения (СВХ). За несвоевременную поставку товара Продавец уплачивает пеню в размере 0,1 % от стоимости не поставленного в срок товара за каждый день просрочки постав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товар – в соответствии с окончательным акцептованным предложением участника, по факту поставки / выпуска товара для внутреннего потребления. Оплата за поставленный товар не производится в случае наличия на момент оплаты претензий к Продавцу по качеству и комплектности товара. Отсчет срока оплаты в данном случае производится от даты устранения претензий, указанной в двухстороннем акте устранения претензий по качеству и комплектности. </w:t>
            </w:r>
            <w:r>
              <w:rPr>
                <w:sz w:val="28"/>
                <w:szCs w:val="28"/>
                <w:lang w:val="be-BY"/>
              </w:rPr>
              <w:t>Датой оплаты считается дата списания денежных средств с расчетного счета Покупате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комплектность поставляемого товара              должны соответствовать техническим условиям завода-изготовителя. Гарантийный срок на товар – не менее 12 месяцев с даты ввода в эксплуатацию. В случае замены гарантийный срок начинается заново со дня заме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письменно за 24 часа до отгрузки товара уведомляет об этом Покупателя посредством электронной поч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25 числа и по последнее число каждого месяца (включительно) склад Покупателя не осуществляет прием товара, и Продавец должен организовать поставку таким образом, чтобы исключить ее доставку Покупателю в эти дни. Все убытки и риски, связанные с нарушением этого условия, несет Продавец. В случае если окончание срока поставки приходится на любой из дней с 25 числа по последний день месяца включительно последний день (дата) поставки переносится на ближайший рабочий день следующего месяца. При этом Продавец не считается просрочившим постав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ка товара осуществляется на складе Покупателя. В случае обнаружения несоответствия товара по его количеству или качеству Покупатель извещает об этом Продавца. Подтверждением несоответствия товара по количеству или качеству является Акт, составленный с участием представителя Продавца. Но если в течение 3 рабочих дней с момента извещения представитель Продавца не прибывает или отказывается от подписания акта, то Покупатель имеет право составить акт без участия Продавца. Такой же порядок применяется и при обнаружении несоответствия товара по качеству в период действия гарантийного срок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, обнаруженные при приемке и в течение гарантийного срока, устраняются Продавцом в течение 14 календарных дней от даты подписания акта. В случае нарушения сроков, с Продавца взыскивается пеня в размере 0,2 % от стоимости несвоевременно поставленного товара за каждый день просрочки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ыплата пени не освобождает Продавца от дальнейшего исполнения обязательств по договору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ли по причинам, не зависящим от Продавца, недостатки невозможно устранить в течение 14 календарных дней, то Продавец имеет право письменно согласовать с Покупателем срок, необходимый для их устран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ранспортные и иные расходы, связанные с допоставкой недостающего товара, возвратом или заменой товара, несоответствующего условиям договора, как на территории страны Продавца, так и на территории страны Покупателя, несет Продаве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купатель понес какие-либо расходы (транспортные, таможенные и т.п.)  по возврату и/или замене дефектного Товара, в том числе в пределах гарантийного срока, то Продавец обязуется в течение 30 календарных дней с даты получения счета, возместить Покупателю вышеуказанные документально подтверждённые расходы в валюте контракта по курсу пересчета, указанному в счете Покупателя. В случае нарушения вышеуказанного срока Продавец выплачивает штраф в размере 5% от суммы предъявленного сч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уведомления и сообщения, отправленные Покупателем по электронной почте на E-mail Поставщика, признаются Сторонами официальным уведомлением для случаев, предусмотренных договором. Датой уведомления Поставщика считается дата отправления факсимильного уведомления и/или электронного сообщения. Ответственность за получение сообщений и уведомлений вышеуказанными способами лежит на получающей Сторо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должен быть новым (не бывшим в употреблении), не ранее 2025 года выпуска. В случае поставки товара с нарушением данного условия, Продавец выплачивает Покупателю штраф в размере 100% стоимости товара, поставленного с нарушением данного услов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авки товара не производства заявленного</w:t>
            </w:r>
            <w:r>
              <w:rPr>
                <w:sz w:val="28"/>
                <w:szCs w:val="28"/>
                <w:lang w:val="be-BY"/>
              </w:rPr>
              <w:t xml:space="preserve"> изготовителя, Покупатель имеет право в одностороннем порядке отказаться от исполнения договора и (или) взыскать </w:t>
            </w:r>
            <w:r>
              <w:rPr>
                <w:sz w:val="28"/>
                <w:szCs w:val="28"/>
              </w:rPr>
              <w:t>штраф в размере 25% от стоимости товара, поставленного с нарушением данного услов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воевременного предоставления и/или предоставления неверно оформленных документов поставки Покупатель имеет право отсчитывать срок оплаты от даты предоставления полного пакета правильно оформленных документов. Датой предоставления надлежаще оформленных документов является дата получения сопроводительного письма, с которым предоставлены недостающие или верно оформленные докумен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несет ответственность за соответствие товара требованиям технических регламентов Таможенного Союза и возмещает Покупателю любые убытки, возникшие у Покупателя в связи с невыполнением Продавцом требований по сертификации това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обязан возместить Покупателю убытки, причиненные неисполнением или ненадлежащим исполнением обязательств по настоящему договору. Убытки взыскиваются в полной сумме сверх неустой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каз от поставки, не поставку товара согласно договору, Продавец уплачивает Покупателю штраф в размере 10 % от стоимости не поставленного това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выполнения или ненадлежащего выполнения Продавцом своих обязательств по настоящему договору, в том числе при нарушении срока поставки продукции (товара)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аза от поставки, не поставки, нарушения сроков поставки товара Покупатель имеет право на приобретение такого же либо аналогичного товара у другого Продавца в количестве, необходимом для восполнения не поставленного, не поставленного в срок товара. Продавец обязуется возместить в полном объеме убытки, возникшие у Покупателя в связи с приобретением у другого Продавца товара, в том числе, разницу в цене между ценой не поставленного, не поставленного в срок товара и ценой взамен приобретенного товара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% от несвоевременно оплаченной суммы за каждый день просроч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ы несут ответственность за внесение в договор недостоверных сведений в размере убытков, понесенных вследствие этого другой стороно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В случае заключения Продавцом договора открытого факторинга Продавец уплачивает штраф Покупателю в размере 25% стоимости товара по договор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353, обязан возместить Покупателю сумму оффшорного сбо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спор, разногласие или требование, возникшие из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м, что не предусмотрено договором, стороны руководствуются действующим законодательством Республики Беларусь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491"/>
                <w:tab w:val="left" w:pos="316" w:leader="none"/>
                <w:tab w:val="left" w:pos="470" w:leader="none"/>
                <w:tab w:val="left" w:pos="600" w:leader="none"/>
              </w:tabs>
              <w:ind w:left="0"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принимают во внимание, что Покупатель  имеет систему менеджмента качества, сертифицированную на соответствие требованиям     СТБ ISO 9001 и ISO 9001, систему управления окружающей средой, сертифицированную на соответствие требованиям ISO 14001 и СТБ  ISO 14001, систему менеджмента здоровья и безопасности при профессиональной деятельности, сертифицированную на соответствие требованиям СТБ ISO 45001 и своими действиями, направленными на выполнение  условий данного договора, не допустят нанесения урона друг другу в указанных сферах деятельности.</w:t>
            </w:r>
          </w:p>
        </w:tc>
      </w:tr>
      <w:tr>
        <w:trPr>
          <w:trHeight w:val="35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требова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оставляются на русском языке (с переводом на русский язык).</w:t>
            </w:r>
          </w:p>
          <w:p>
            <w:pPr>
              <w:pStyle w:val="32"/>
              <w:ind w:firstLine="349"/>
              <w:rPr/>
            </w:pPr>
            <w:r>
              <w:rPr>
                <w:sz w:val="28"/>
                <w:szCs w:val="28"/>
              </w:rPr>
              <w:t>Предложение должно быть отпечатано или написано несмываемыми чернилами и подписано руководителем или иным должностным лицом юридического лица либо другим представителем юридического лица, уполномоченным в полной мере выступать от имени участника при подписании договора. Полномочия должностного лица (кроме руководителя), другого представителя юридического лица на участие в процедуре и на подписание договора от имени юридического лица должны подтверждаться доверенностью (иным документом), копия которого, заверенная руководителем и печатью юридического лица, прилагается к ценовому предложению. Предложение, подаваемое индивидуальным предпринимателем, должно быть подписано самим индивидуальным предпринимателем. Подписанными должны быть все страницы предложений, за исключением рекламных материалов.</w:t>
            </w:r>
          </w:p>
          <w:p>
            <w:pPr>
              <w:pStyle w:val="32"/>
              <w:tabs>
                <w:tab w:val="clear" w:pos="708"/>
                <w:tab w:val="left" w:pos="49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ложения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 (лиц), подписавшего предложение.</w:t>
            </w:r>
          </w:p>
          <w:p>
            <w:pPr>
              <w:pStyle w:val="32"/>
              <w:tabs>
                <w:tab w:val="clear" w:pos="708"/>
                <w:tab w:val="left" w:pos="490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ые требования в равной мере относятся и к документам, являющимися неотъемлемыми частями предложения (заявлению участника на участие в процедуре закупки, спецификации и др.).</w:t>
            </w:r>
          </w:p>
        </w:tc>
      </w:tr>
      <w:tr>
        <w:trPr>
          <w:trHeight w:val="55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ные сведе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ожет при необходимости обратиться за разъяснениями по представленным предложениям к участнику процедуры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дложений осуществляется при соответствии этих предложений требованиям процедуры оформления конкурентного листа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может оценивать представленные данные претендентов на любом этапе после истечения срока подачи предложения. 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вправе потребовать от участника подтвердить свои представленные данные. Подтверждение представленных данных должно быть осуществлено до выбора победителя процедуры путем предоставления соответствующих документов или сведений, запрошенных заказчиком.</w:t>
            </w:r>
          </w:p>
          <w:p>
            <w:pPr>
              <w:pStyle w:val="Style25"/>
              <w:numPr>
                <w:ilvl w:val="0"/>
                <w:numId w:val="0"/>
              </w:numPr>
              <w:ind w:left="33"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(электронный документ) с коммерческим предложением, поданный после истечения окончательного срока представления, не вскрывается (не воспроизводится) и возвращается представившему его участнику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вправе отменить процедуру закупки на любом этапе ее проведения, и не несет за это ответственности перед участниками процедуры закупки, по следующим основаниям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- отсутствие финансирования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- утрата необходимости приобретения товаров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- изменение предмета закупки и (или) требований к квалификационным данным участников процедуры закупки. </w:t>
            </w:r>
          </w:p>
          <w:p>
            <w:pPr>
              <w:pStyle w:val="Normal"/>
              <w:ind w:lef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несенные расходы, связанные с подготовкой предложений для участия в процедурах закупок, несут участники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процедуры закупки заказчик принимает меры по снижению цен поступивших предложений посредством направления участникам просьбы о снижении цены, содержащее сведения о наименьшей цене предложений без указания сведений об участнике, которым предложена эта цена.</w:t>
            </w:r>
          </w:p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вправе признать победителем единственного участника процедуры закупки, в т.ч. в отношении каждого лота отдельно (в случае, если предложение подано только одним участником или в результате отклонения предложений осталось предложение только одного участника), если его предложение соответствует требованиям документации о закупке, и принять решение о заключении с ним соответствующего договора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заключается в течение срока действия коммерческого предложения, но не позднее чем в 5-дневный срок со дня направления договора выбранному поставщику, на условиях его окончательного ценового предложения и условий процедуры закупки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лучае непредставления в указанные сроки заказчику подписанного договора выбранный поставщик признается не подписавшим договор. </w:t>
            </w:r>
          </w:p>
          <w:p>
            <w:pPr>
              <w:pStyle w:val="Normal"/>
              <w:ind w:firstLine="45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если выбранный поставщик не подписал договор на закупку либо установлены определенные Порядком закупок обстоятельства, комиссия вправ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брать поставщиком участника, предложение которого заняло второе место в процедуре закуп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торно провести процедуру оформления конкурентного листа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 всем остальном, что не оговорено настоящим приглашением к участию в процедуре запроса ценовых предложений, следует руководствоваться действующим Порядком закупок ОАО «Беларуськалий»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изложена на 13 листах.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_Hlk158200362"/>
      <w:bookmarkStart w:id="1" w:name="_Hlk158200362"/>
      <w:bookmarkEnd w:id="1"/>
    </w:p>
    <w:sectPr>
      <w:footerReference w:type="default" r:id="rId2"/>
      <w:type w:val="nextPage"/>
      <w:pgSz w:w="11906" w:h="16838"/>
      <w:pgMar w:left="1418" w:right="567" w:gutter="0" w:header="0" w:top="851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Маркер Знак"/>
    <w:qFormat/>
    <w:rPr>
      <w:sz w:val="24"/>
      <w:szCs w:val="24"/>
    </w:rPr>
  </w:style>
  <w:style w:type="character" w:styleId="Style13">
    <w:name w:val="Нумерация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b/>
      <w:i/>
      <w:sz w:val="22"/>
      <w:szCs w:val="24"/>
    </w:rPr>
  </w:style>
  <w:style w:type="character" w:styleId="6">
    <w:name w:val="Заголовок 6 Знак"/>
    <w:qFormat/>
    <w:rPr>
      <w:color w:val="0000FF"/>
      <w:sz w:val="26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491" w:leader="none"/>
      </w:tabs>
      <w:jc w:val="both"/>
    </w:pPr>
    <w:rPr/>
  </w:style>
  <w:style w:type="paragraph" w:styleId="Style25">
    <w:name w:val="Нумерация"/>
    <w:basedOn w:val="TextBodyIndent"/>
    <w:qFormat/>
    <w:pPr>
      <w:numPr>
        <w:ilvl w:val="0"/>
        <w:numId w:val="6"/>
      </w:numPr>
      <w:tabs>
        <w:tab w:val="clear" w:pos="708"/>
        <w:tab w:val="left" w:pos="491" w:leader="none"/>
      </w:tabs>
      <w:ind w:lef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5:00Z</dcterms:created>
  <dc:creator>user</dc:creator>
  <dc:description/>
  <cp:keywords/>
  <dc:language>en-US</dc:language>
  <cp:lastModifiedBy>Шухто Ирина Сергеевна</cp:lastModifiedBy>
  <cp:lastPrinted>2025-02-21T13:22:00Z</cp:lastPrinted>
  <dcterms:modified xsi:type="dcterms:W3CDTF">2025-02-21T10:49:00Z</dcterms:modified>
  <cp:revision>10</cp:revision>
  <dc:subject/>
  <dc:title>«УТВЕРЖДАЮ»</dc:title>
</cp:coreProperties>
</file>